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sl-SI"/>
        </w:rPr>
      </w:pPr>
      <w:r>
        <w:rPr>
          <w:lang w:val="sl-SI" w:eastAsia="sl-SI"/>
        </w:rPr>
        <w:t xml:space="preserve">transakcijska semantika v </w:t>
        <w:br/>
        <w:t>šibko sklopljenih, porazdeljenih sistemih</w:t>
      </w:r>
    </w:p>
    <w:p>
      <w:pPr>
        <w:pStyle w:val="Podjetje"/>
        <w:rPr>
          <w:lang w:val="sl-SI" w:eastAsia="sl-SI"/>
        </w:rPr>
      </w:pPr>
      <w:r>
        <w:rPr/>
        <w:t>Matevž Gačnik</w:t>
        <w:br/>
        <w:t>Microsoft regionalni direktor</w:t>
        <w:br/>
        <w:t>Microsoft MVP – Solution Architect</w:t>
        <w:br/>
        <w:t>Weblog: http://www.request-response.com</w:t>
      </w:r>
    </w:p>
    <w:p>
      <w:pPr>
        <w:pStyle w:val="Podjetje"/>
        <w:rPr/>
      </w:pPr>
      <w:r>
        <w:rPr>
          <w:lang w:val="sl-SI" w:eastAsia="sl-SI"/>
        </w:rPr>
        <w:t>Gama System d.o.o.</w:t>
        <w:br/>
        <w:t>Vodja področja razvoja aplikacij</w:t>
        <w:br/>
        <w:t>e-pošta: matevz.gacnik</w:t>
      </w:r>
      <w:r>
        <w:rPr>
          <w:lang w:val="en-US" w:eastAsia="sl-SI"/>
        </w:rPr>
        <w:t>@gama-system.si</w:t>
      </w:r>
      <w:r>
        <w:rPr>
          <w:lang w:val="sl-SI" w:eastAsia="sl-SI"/>
        </w:rPr>
        <w:br/>
        <w:t>URL: http://www.gama-system.si</w:t>
      </w:r>
    </w:p>
    <w:p>
      <w:pPr>
        <w:pStyle w:val="NapisPovzetek"/>
        <w:rPr>
          <w:lang w:val="sl-SI" w:eastAsia="sl-SI"/>
        </w:rPr>
      </w:pPr>
      <w:r>
        <w:rPr>
          <w:lang w:val="sl-SI" w:eastAsia="sl-SI"/>
        </w:rPr>
        <w:t>Povzetek</w:t>
      </w:r>
    </w:p>
    <w:p>
      <w:pPr>
        <w:pStyle w:val="BesediloPovzetka"/>
        <w:rPr>
          <w:lang w:val="sl-SI" w:eastAsia="sl-SI"/>
        </w:rPr>
      </w:pPr>
      <w:r>
        <w:rPr>
          <w:lang w:val="sl-SI" w:eastAsia="sl-SI"/>
        </w:rPr>
        <w:t>Razvoj programske opreme se vse bolj usmerja v gradnjo neodvisnih, porazdeljenih ter šibko sklopljenih sistemov. Zagotavljanje transakcijskih mehanizmov je predstavljeno z novo vejo specifikacij, ki omogočajo delno posnemanje ACID lastnosti na nivoju spletnih storitev. Izkaže se, da začetna mnenja, ki so predvidevala preprosto adaptacijo transakcijskih protokolov na internetni nivo, zaenkrat niso uspešna, saj omenjeni protokoli delujejo na predpostavki zaupljivega, hitrega, in zanesljivega okolja. Transakcijska semantika se bo tako zagotavljala z različnimi kompenzacijskimi mehanizmi in dolgo trajajočimi poslovnimi transakcijami, kar pomeni, da določenih lastnosti ACID na internetu ne bomo uspeli zagotoviti. V tem prispevku se ukvarjamo z nerešenimi problemi pri načrtovanju, ki zahtevajo konsistenten podatkovni pogled preko več sodelujočih akterjev in aplikacij.</w:t>
      </w:r>
    </w:p>
    <w:p>
      <w:pPr>
        <w:pStyle w:val="Heading1"/>
        <w:rPr>
          <w:lang w:val="sl-SI" w:eastAsia="sl-SI"/>
        </w:rPr>
      </w:pPr>
      <w:r>
        <w:rPr>
          <w:lang w:val="sl-SI" w:eastAsia="sl-SI"/>
        </w:rPr>
        <w:t>1. Šibko sklopljeni, porazdeljeni sistemi za avtomatizacijo poslovnih procesov</w:t>
      </w:r>
    </w:p>
    <w:p>
      <w:pPr>
        <w:pStyle w:val="Besedilo"/>
        <w:rPr/>
      </w:pPr>
      <w:r>
        <w:rPr/>
        <w:t>Podjetja konstantno iščejo načine za zmanjševanje stroškov s pomočjo avtomatizacije procesov. Z napredkom porazdeljenega računalništva sta EAI (Enterprise Application Integration) in B2B (Business to Business) pridobila na pomembnosti in omogočila napredno integracijo med različnimi tehnologijami in organizacijami. Ključ do uspeha predstavlja možnost integracije šibko sklopljenih sistemov med neodvisnimi platformami.</w:t>
      </w:r>
    </w:p>
    <w:p>
      <w:pPr>
        <w:pStyle w:val="Besedilo"/>
        <w:rPr/>
      </w:pPr>
      <w:r>
        <w:rPr/>
        <w:t>Platformi, kot sta COM+ in J2EE, namenjeni razvoju porazdeljenih aplikacij omogočata interoperabilnost med aplikacijskimi komponentami znotraj območja tesne kontrole, hkrati pa jima primanjkuje možnost čez-platformne interakcije na podlagi lastnih protokolov. Druge tehnologije, kot je CORBA, so se izkazale za preveč rigidne in kompleksne za večino uporabnikov.</w:t>
      </w:r>
    </w:p>
    <w:p>
      <w:pPr>
        <w:pStyle w:val="Besedilo"/>
        <w:rPr/>
      </w:pPr>
      <w:r>
        <w:rPr/>
        <w:t>Spletne storive predstavljajo novo tehnologijo, o kateri se veliko piše in je trenutno še v fazi odraščanja. Osnovo za komunikacijo predstavljata sporočilnost XML in internet, nabor standardov, nad katerimi imajo kontrolo standardne organizacije (W3C, WS-I, OASIS, ...) in veliki ponudniki programske opreme. Standardi vključujejo SOAP (Simple Object Access Protocol), UDDI (Universal Description, Discovery and Integration) in WSDL (Web Services Description Language). SOAP predstavlja XML osnovan protokol za izmenjavo informacij med komponentami, ki je neodvisen od spodaj ležečega transportnega protokola. Čeprav je večina SOAP implementacij uporabljenih na protokolu HTTP, je možnost neodvisne komunikacije s poljubno programsko platformo v zadnjih letih doživela velik uspeh. WSDL opisuje statični vmesnik spletne storitve, skupaj z operacijami in tipi, ki se med njimi prenašajo in je semantično podoben vmesniškim opisnim jezikom, kot sta IDL ali TLB.</w:t>
      </w:r>
    </w:p>
    <w:p>
      <w:pPr>
        <w:pStyle w:val="Besedilo"/>
        <w:rPr/>
      </w:pPr>
      <w:r>
        <w:rPr/>
        <w:t>Pomembno je razlikovati med splošno strukturo šibko porazdeljenega sistema osnovanega na spletnih storitvah in preprostejšo situacijo, kjer dolgo trajajoči poslovni procesi izvajajo operacije oddane kot spletne storitve. Splošna struktura hrani stanje na strani partnerjev, kateri skrbijo, da so podatki konsistentni med klici operacij. Preprostejša situacija drži stanje v dolgo trajajočem poslovnem procesu, vendar ne na ponudnikih storitev.</w:t>
      </w:r>
    </w:p>
    <w:p>
      <w:pPr>
        <w:pStyle w:val="Besedilo"/>
        <w:rPr/>
      </w:pPr>
      <w:r>
        <w:rPr/>
        <w:t xml:space="preserve">Načrtovanje splošnega, šibko sklopljenega sistema zato zahteva definicijo dolgo trajajočega poslovnega procesa, ki izmenjuje sporočila z uporabo protokola SOAP. Pomembno je razlikovati med </w:t>
      </w:r>
      <w:r>
        <w:rPr>
          <w:i/>
        </w:rPr>
        <w:t>opisom vmesnika</w:t>
      </w:r>
      <w:r>
        <w:rPr/>
        <w:t xml:space="preserve"> ali abstrktnega poslovnega procesa, ki predstavlja način za komunikacijo med partnerji in </w:t>
      </w:r>
      <w:r>
        <w:rPr>
          <w:i/>
        </w:rPr>
        <w:t>orkestracijo</w:t>
      </w:r>
      <w:r>
        <w:rPr/>
        <w:t xml:space="preserve"> ali izvajanja-sposobnega poslovnega procesa. Zadnji določa kdaj se posamezne operacije lahko izvedejo ter kako teče kontrola na nivoju podrobnosti, ki jih zahteva ogrodje za izvajanje delovnega toka. V zadnjih mesecih je bilo potrjenih nekaj specifikacij, ki določajo orkestracijo, vmesnike in ostale tehnologije za povezano interakcijo dolgo trajajočih poslovnih procesov. V tem članku se bomo osredotočili na nerešen problem med temi standardi; kako zagotoviti, da poslovni procesi s stanjem obdržijo konsistentnost v podatkih nad katerimi delujejo, ne glede na napake in istočasnost aktivnosti.</w:t>
      </w:r>
    </w:p>
    <w:p>
      <w:pPr>
        <w:pStyle w:val="Heading1"/>
        <w:rPr/>
      </w:pPr>
      <w:r>
        <w:rPr/>
        <w:t>2. Predlagani standardi</w:t>
      </w:r>
    </w:p>
    <w:p>
      <w:pPr>
        <w:pStyle w:val="Besedilo"/>
        <w:rPr/>
      </w:pPr>
      <w:r>
        <w:rPr/>
        <w:t>Pred kratkim so IBM, BEA in Microsoft predlagali nabor treh novih specifikacij, WS-Coordination (WS-C), WS-AtomicTransactions (WS-AT) in WS-Business Activity (WS-BA).</w:t>
      </w:r>
    </w:p>
    <w:p>
      <w:pPr>
        <w:pStyle w:val="Besedilo"/>
        <w:rPr/>
      </w:pPr>
      <w:r>
        <w:rPr/>
        <w:t xml:space="preserve">WS-Coordination predstavlja razširljiv mehanizem za protokole, ki koordinirajo aktivnosti med sodelujočimi partnerji, vključno z izdelavo in propagacijo konteksta in registracijami s koordinatorji. </w:t>
      </w:r>
    </w:p>
    <w:p>
      <w:pPr>
        <w:pStyle w:val="Besedilo"/>
        <w:rPr/>
      </w:pPr>
      <w:r>
        <w:rPr/>
        <w:t>WS-AT predlaga uporabo ACID transakcijskih protokolov, ki vsi temeljijo na two-phase-commit semantiki. Specifikacija WS-BA določa način komunikacije v primeru dolgo trajajočih sej ali poslovnih aktivnosti.</w:t>
      </w:r>
    </w:p>
    <w:p>
      <w:pPr>
        <w:pStyle w:val="Heading1"/>
        <w:rPr/>
      </w:pPr>
      <w:r>
        <w:rPr/>
        <w:t>3. Problemi s konsistenco</w:t>
      </w:r>
    </w:p>
    <w:p>
      <w:pPr>
        <w:pStyle w:val="Besedilo"/>
        <w:rPr/>
      </w:pPr>
      <w:r>
        <w:rPr/>
        <w:t>Pomemben cilj arhitektov šibko sklopljenih, porazdeljenih aplikacij je zagotavljanje konsistence med različnimi partnerji in dolgo trajajočimi poslovnimi procesi. Namen je zelo podoben transakcijski semantiki in procesiranju v svetu podatkovnih baz OLTP.</w:t>
      </w:r>
    </w:p>
    <w:p>
      <w:pPr>
        <w:pStyle w:val="Besedilo"/>
        <w:rPr/>
      </w:pPr>
      <w:r>
        <w:rPr/>
        <w:t>Problem nastane zaradi popolnoma različnih osnov in lastnosti na katerih sta zgrajena omenjena svetova. Prvi, svet porazdeljenih aplikacij, je sestavljen iz delov, ki so in morajo ostati avtonomni zaradi načina razvoja in željenih funkcionalnosti. V veliko primerih pripadajo različnim organizacijam, ki imajo nizek nivo zaupanja ter različne cilje, kar jim ne dovoljuje razširanja meje zaupanja na druge organizacije. Določeni procesi se lahko zanašajo na človeško interakcijo, kar dodatno podaljšuje čas izvedbe operacije. Zaradi omenjenih omejitev je razumljivo, da določeni procesi in organizacije ne želijo zaklepati podatkov nad katerimi delujejo v času trajanja operacije. Zaklepanje podatkov bi pomenilo odvisnost med dvema storitvama, kar v svetu storitvene usmerjenosti ni dovoljeno, po drugi strani pa nezmožnost zaklepanja omejuje sposobnost klasične razveljavitve transakcije, ki smo je navajeni iz sveta podatkovnih baz.</w:t>
      </w:r>
    </w:p>
    <w:p>
      <w:pPr>
        <w:pStyle w:val="Besedilo"/>
        <w:rPr/>
      </w:pPr>
      <w:r>
        <w:rPr/>
        <w:t>Tipičen primer dolgo trajajočega poslovnega procesa vključuje e-naročanje, kjer naročnik sporoči ponudniku, da želi naročiti nek artikel. Ponudnik odgovori s ponudbo, ki vključuje tudi ceno artikla. Naročnik nato artikel naroči, ponudnik pa mu pošlje potrditev naročila in račun. Po plačilu računa in potrditvi prejema nakazila ponudnik obvesti naročnika, ko je artikel poslan. Naročnik še zadnjič potrdi prejem obvestila. Komunikacijska shema je grafično prikazana na sliki 1.</w:t>
      </w:r>
    </w:p>
    <w:p>
      <w:pPr>
        <w:pStyle w:val="Besedilo"/>
        <w:jc w:val="center"/>
        <w:rPr/>
      </w:pPr>
      <w:r>
        <w:rPr/>
        <w:object w:dxaOrig="4908" w:dyaOrig="4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35pt;height:293.05pt" filled="f" o:ole="">
            <v:imagedata r:id="rId3" o:title=""/>
          </v:shape>
          <o:OLEObject Type="Embed" ProgID="" ShapeID="ole_rId2" DrawAspect="Content" ObjectID="_1645586923" r:id="rId2"/>
        </w:object>
      </w:r>
    </w:p>
    <w:p>
      <w:pPr>
        <w:pStyle w:val="Opisislik"/>
        <w:rPr/>
      </w:pPr>
      <w:r>
        <w:rPr/>
        <w:t>Slika 1: Komunikacijska shema dolgo trajajočega poslovnega procesa</w:t>
      </w:r>
    </w:p>
    <w:p>
      <w:pPr>
        <w:pStyle w:val="Besedilo"/>
        <w:rPr/>
      </w:pPr>
      <w:r>
        <w:rPr/>
        <w:t>Končna cilj vsakega porazdeljenega sistema so konsistentna stanja in podatki. V takih sistemih obstaja več lastnosti konsistence:</w:t>
      </w:r>
    </w:p>
    <w:p>
      <w:pPr>
        <w:pStyle w:val="Besedilo"/>
        <w:numPr>
          <w:ilvl w:val="0"/>
          <w:numId w:val="2"/>
        </w:numPr>
        <w:jc w:val="left"/>
        <w:rPr/>
      </w:pPr>
      <w:r>
        <w:rPr>
          <w:i/>
        </w:rPr>
        <w:t>Atomarne lastnosti</w:t>
        <w:br/>
      </w:r>
      <w:r>
        <w:rPr/>
        <w:t>Povezane so z statusom ob prekinitvi aktivnosti.</w:t>
      </w:r>
    </w:p>
    <w:p>
      <w:pPr>
        <w:pStyle w:val="Besedilo"/>
        <w:numPr>
          <w:ilvl w:val="0"/>
          <w:numId w:val="2"/>
        </w:numPr>
        <w:jc w:val="left"/>
        <w:rPr/>
      </w:pPr>
      <w:r>
        <w:rPr>
          <w:i/>
        </w:rPr>
        <w:t>Izolacijske lastnosti</w:t>
        <w:br/>
      </w:r>
      <w:r>
        <w:rPr/>
        <w:t>Povezane s spremembo stanja med prepletanji aktivnosti iz istega ali drugega procesa.</w:t>
      </w:r>
    </w:p>
    <w:p>
      <w:pPr>
        <w:pStyle w:val="Besedilo"/>
        <w:numPr>
          <w:ilvl w:val="0"/>
          <w:numId w:val="2"/>
        </w:numPr>
        <w:jc w:val="left"/>
        <w:rPr/>
      </w:pPr>
      <w:r>
        <w:rPr>
          <w:i/>
        </w:rPr>
        <w:t>Časovne lastnosti</w:t>
        <w:br/>
      </w:r>
      <w:r>
        <w:rPr/>
        <w:t>Povezane z dovoljenim časovnim zamikom med eno in drugo aktivnostjo.</w:t>
      </w:r>
    </w:p>
    <w:p>
      <w:pPr>
        <w:pStyle w:val="Besedilo"/>
        <w:rPr/>
      </w:pPr>
      <w:r>
        <w:rPr/>
        <w:t xml:space="preserve">Pri atomarnih lastnostih razlikujemo </w:t>
      </w:r>
      <w:r>
        <w:rPr>
          <w:i/>
        </w:rPr>
        <w:t>lokalne</w:t>
      </w:r>
      <w:r>
        <w:rPr/>
        <w:t xml:space="preserve"> in </w:t>
      </w:r>
      <w:r>
        <w:rPr>
          <w:i/>
        </w:rPr>
        <w:t>globalne</w:t>
      </w:r>
      <w:r>
        <w:rPr/>
        <w:t xml:space="preserve"> lastnosti. Primer lokalne lastnosti je končanje poslovnega procesa, kjer ponudnik dobi plačilo, naročnik pa artikel. V primeru, da se poslovni proces ne konča s potrdilom o uspešnem prejetju artikla, je potrebno celoten proces razveljaviti in naročniku vrniti že plačana sredstva. Primer globalne lastnosti je situacija, kjer se vse aktivnosti na strani ponudnika in naročnika končajo pravilno, vendar stanje še vedno ni globalno konsistentno. Na primer, ko ponudnik preneha verjeti v uspešno zaključen posel, naročnik pa preneha verjeti v uspešno prekinjeno naročilo. Drugi primer globalno nekonsistentnega stanja je kadar se obe stranki strinjata, da je posel prekinjen, vendar naročnik verjame, da brez provizije, ponudnik pa, da je za prekinitev prejel provizijo.</w:t>
      </w:r>
    </w:p>
    <w:p>
      <w:pPr>
        <w:pStyle w:val="Besedilo"/>
        <w:rPr/>
      </w:pPr>
      <w:r>
        <w:rPr/>
        <w:t>Izolacijske lastnosti so podobne tistim iz RDBMS sveta. Klasičen primer v našem scenariju je veljavnost naslova stranke. Ker lahko poslovni proces, ki ga opisujemo, traja tudi teden dni je možnost za spremembo naslova stranke nezanemarljiva. Izolacija se v podatkovnih bazah dosega z zaklepanjem željenih podatkov, vendar je to mogoče zaradi zelo kratkega časa transakcije. Pri našem primeru zaklepanje ne pride v poštev, zato se v večini primerov uporablja označevanje podatkov, ki naj se ne spremenijo. Večkrat se takemu podatku doda tudi območje znotraj katerega so sprememe še mogoče.</w:t>
      </w:r>
    </w:p>
    <w:p>
      <w:pPr>
        <w:pStyle w:val="Besedilo"/>
        <w:rPr/>
      </w:pPr>
      <w:r>
        <w:rPr/>
        <w:t>Časovne lastnosti so povezane z veljavnostjo določenih delov aktivnosti in njihovih rezultatov, ki se v poslovnem procesu dogajajo. Primer je na primer veljavnost cene, ki jo ponudnik vrne naročniku. V večini primerov je cena veljavna samo določeno časovno obdobje in stanje postane takoj nekonsistentno, če kupec verjame, da je njegova cena še vedno enaka poslani tudi po daljšem časovnem obdobju in naroči artikel.</w:t>
      </w:r>
    </w:p>
    <w:p>
      <w:pPr>
        <w:pStyle w:val="Heading1"/>
        <w:rPr/>
      </w:pPr>
      <w:r>
        <w:rPr/>
        <w:t>4. Transakcijske ideje iz podatkovnega sveta</w:t>
      </w:r>
    </w:p>
    <w:p>
      <w:pPr>
        <w:pStyle w:val="Besedilo"/>
        <w:rPr/>
      </w:pPr>
      <w:r>
        <w:rPr/>
        <w:t>Ideja ACID transakcij se naslanja na zmožnost abstrakcije delovanja transakcij za klasičnega razvijalca rešitev, ki temeljijo na podatkovnih bazah. Celotna implementacija transakcijske podpore je navadno narejena na infrastrukturnem nivoju, kar razvijalcem omogoča preprosto in transparentno uporabo njihovih zmožnosti, Jim Gray, pa je leta 1998 za to dobil Turingovo nagrado.</w:t>
      </w:r>
    </w:p>
    <w:p>
      <w:pPr>
        <w:pStyle w:val="Besedilo"/>
        <w:rPr/>
      </w:pPr>
      <w:r>
        <w:rPr/>
        <w:t>Koncept in implementacija ACID transakcij zahtevata posebno okolje, ki omogoča, da se transakcije izvedejo hitro in pri tem ne prečkajo varnostne meje. Okolje dovoljuje, da se transakcije končajo hitro, kar omogoča zaklepanje virov, možnost ponavljanja, zamikanja in prekinitve, kadar dve transakciji zahtevata ekskluziven dostop do istih podatkov.</w:t>
      </w:r>
    </w:p>
    <w:p>
      <w:pPr>
        <w:pStyle w:val="Besedilo"/>
        <w:rPr/>
      </w:pPr>
      <w:r>
        <w:rPr/>
        <w:t xml:space="preserve">Zelo zgodaj je postalo jasno, da ACID transakcije niso primerne za okolja, kjer zgornje zahteve niso izpolnjene. Uporaba enakih mehanizmov v svetu porazdeljenih, šibko sklopljenih aplikacij ni mogoča predvsem zaradi nestabilnega transportnega kanala, velikih latenc ter prečkanja varnostnih meja. ACID transakcije vseeno igrajo veliko vlogo v sklopu tehnologij, ki omogočajo gradnjo šibko sklopljenih sistemov, saj se implementacija storitve znotraj posameznih igralcev največkrat močno naslanja na ACID semantiko. V primeru uporabe ene ali več podatkovnih baz znotraj posamezne organizacije, je uporaba ACID transakcij nujna ali vsaj zaželjena. </w:t>
      </w:r>
    </w:p>
    <w:p>
      <w:pPr>
        <w:pStyle w:val="Besedilo"/>
        <w:rPr/>
      </w:pPr>
      <w:r>
        <w:rPr/>
        <w:t>Slika 2 prikazuje zgoraj opisan scenarij.</w:t>
      </w:r>
    </w:p>
    <w:p>
      <w:pPr>
        <w:pStyle w:val="Besedilo"/>
        <w:jc w:val="center"/>
        <w:rPr/>
      </w:pPr>
      <w:r>
        <w:rPr/>
        <w:object w:dxaOrig="11760"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61.9pt" filled="f" o:ole="">
            <v:imagedata r:id="rId5" o:title=""/>
          </v:shape>
          <o:OLEObject Type="Embed" ProgID="" ShapeID="ole_rId4" DrawAspect="Content" ObjectID="_1781766615" r:id="rId4"/>
        </w:object>
      </w:r>
    </w:p>
    <w:p>
      <w:pPr>
        <w:pStyle w:val="Opisislik"/>
        <w:rPr/>
      </w:pPr>
      <w:r>
        <w:rPr/>
        <w:t>Slika 2: Uporaba transakcijskih mehanizmov</w:t>
      </w:r>
    </w:p>
    <w:p>
      <w:pPr>
        <w:pStyle w:val="Heading2"/>
        <w:rPr/>
      </w:pPr>
      <w:r>
        <w:rPr/>
        <w:t>4.1 Kompenzacija</w:t>
      </w:r>
    </w:p>
    <w:p>
      <w:pPr>
        <w:pStyle w:val="Besedilo"/>
        <w:rPr/>
      </w:pPr>
      <w:r>
        <w:rPr/>
        <w:t>Leta 1987 sta Garcia-Molina in Salem [1], predlagala, da se dolgo trajajoče procese razdeli na krajše aktivnosti. Celoten proces sta poimenovala »saga«, ideja pa predvideva, da se proces razdeli na več delov, zaradi zmožnosti prepletanja aktivnosti iz različnih procesov. Ključen napredek je prikazan v obvladovanju napake, ki se zgodi v eni od aktivnosti sage. Obratne operacije, ki razveljavijo posamezne operacije imenujemo kompenzacije. Te se navadno kličejo v obratnem vrstnem redu, čeprav to ne pogojuje uspeha razveljavitve pri storitvah, ki imajo avtonomne aktivnosti – pomaga pa pri ohranjanju strukture procesa.</w:t>
      </w:r>
    </w:p>
    <w:p>
      <w:pPr>
        <w:pStyle w:val="Besedilo"/>
        <w:rPr/>
      </w:pPr>
      <w:r>
        <w:rPr/>
        <w:t>Slika 3 prikazuje primer sage.</w:t>
      </w:r>
    </w:p>
    <w:p>
      <w:pPr>
        <w:pStyle w:val="Besedilo"/>
        <w:rPr/>
      </w:pPr>
      <w:r>
        <w:rPr/>
        <w:object w:dxaOrig="10486" w:dyaOrig="2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95.55pt" filled="f" o:ole="">
            <v:imagedata r:id="rId7" o:title=""/>
          </v:shape>
          <o:OLEObject Type="Embed" ProgID="" ShapeID="ole_rId6" DrawAspect="Content" ObjectID="_1328863617" r:id="rId6"/>
        </w:object>
      </w:r>
    </w:p>
    <w:p>
      <w:pPr>
        <w:pStyle w:val="Opisislik"/>
        <w:rPr/>
      </w:pPr>
      <w:r>
        <w:rPr/>
        <w:t>Slika 3: Saga</w:t>
      </w:r>
    </w:p>
    <w:p>
      <w:pPr>
        <w:pStyle w:val="Besedilo"/>
        <w:rPr/>
      </w:pPr>
      <w:r>
        <w:rPr/>
        <w:t>Slika prikazuje možnost razveljavitve posameznih aktivnosti z uporabo kompenzacijskih mehanizmov. Problem kompenzacije v splošnem je, da je samodejno implementacijo s strani infrastrukture težko pričakovati. Razvijalci so zato prisiljeni razmišljati tudi o kompenzacijski semantiki in načinu kako bodo operacijo lahko obrnili. Izkaže se, da določenih operacij ni mogoče kompenzirati. Klasičen primer je elektronsko plačilo preko posrednika, kjer posrednik obračuna tudi storitveno provizijo. Čeprav je mogoče plačilo razveljaviti, to navadno pomeni plačevanje prvotne provizije in odstopne provizije. Stanje po kompenzaciji zato ni nujno enako originalnemu.</w:t>
      </w:r>
    </w:p>
    <w:p>
      <w:pPr>
        <w:pStyle w:val="Besedilo"/>
        <w:rPr/>
      </w:pPr>
      <w:r>
        <w:rPr/>
        <w:t>Zaradi implementacije sag, je možno iskati tudi alternativni scenarij. V primeru, če operacija ne uspe, se lahko koordinator transakcije odloči in poskusi z nadomestno potjo. Primer je prikazan na sliki 4.</w:t>
      </w:r>
    </w:p>
    <w:p>
      <w:pPr>
        <w:pStyle w:val="Besedilo"/>
        <w:jc w:val="center"/>
        <w:rPr/>
      </w:pPr>
      <w:r>
        <w:rPr/>
        <w:object w:dxaOrig="8218" w:dyaOrig="3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pt;height:211.85pt" filled="f" o:ole="">
            <v:imagedata r:id="rId9" o:title=""/>
          </v:shape>
          <o:OLEObject Type="Embed" ProgID="" ShapeID="ole_rId8" DrawAspect="Content" ObjectID="_2016815935" r:id="rId8"/>
        </w:object>
      </w:r>
    </w:p>
    <w:p>
      <w:pPr>
        <w:pStyle w:val="Opisislik"/>
        <w:rPr/>
      </w:pPr>
      <w:r>
        <w:rPr/>
        <w:t>Slika 4: Saga – iskanje alternativ</w:t>
      </w:r>
    </w:p>
    <w:p>
      <w:pPr>
        <w:pStyle w:val="Besedilo"/>
        <w:rPr/>
      </w:pPr>
      <w:r>
        <w:rPr/>
        <w:t>Sage torej predvidevajo naslednje načine delovanja:</w:t>
      </w:r>
    </w:p>
    <w:p>
      <w:pPr>
        <w:pStyle w:val="Besedilo"/>
        <w:numPr>
          <w:ilvl w:val="0"/>
          <w:numId w:val="4"/>
        </w:numPr>
        <w:jc w:val="left"/>
        <w:rPr/>
      </w:pPr>
      <w:r>
        <w:rPr>
          <w:i/>
        </w:rPr>
        <w:t>Izvedba posamezne aktivnosti</w:t>
        <w:br/>
      </w:r>
      <w:r>
        <w:rPr/>
        <w:t>Aktivnost A premakne sago iz stanja A1 v stanje B1, kjer je stanje B1 tisto v katero iz A1 vodi aktivnost A. Izvedba aktivnosti lahko uspe, kar pomeni persistiranje stanja. V primeru, da aktivnost ne uspe ali se zaradi drugih razlogov prekine se koordinator odloča med končanjem sage, torej kompenzacijo vseh že uspelih aktivnosti ali iskanjem alternativ.</w:t>
      </w:r>
    </w:p>
    <w:p>
      <w:pPr>
        <w:pStyle w:val="Besedilo"/>
        <w:numPr>
          <w:ilvl w:val="0"/>
          <w:numId w:val="4"/>
        </w:numPr>
        <w:jc w:val="left"/>
        <w:rPr/>
      </w:pPr>
      <w:r>
        <w:rPr>
          <w:i/>
        </w:rPr>
        <w:t>Kompenzacija posamezne aktivnosti</w:t>
      </w:r>
      <w:r>
        <w:rPr/>
        <w:br/>
        <w:t>Kompenzacija aktivnosti vrne sago v predhodno logično stanje. Glede na lastnosti operacije se lahko zgodi, da stanje ni popolnoma enako prvotnemu. Operacija kompenzacije ni ekvivalentna razveljavitvi transakcije (rollback), tudi zaradi dejstva, da v primeru, ko aktivnost uspe in kompenzacija v prihodnosti ni potrebna zaradi neuspelih naslednjih aktivnosti, je stanje vidno zunanjim sagam.</w:t>
      </w:r>
    </w:p>
    <w:p>
      <w:pPr>
        <w:pStyle w:val="Besedilo"/>
        <w:numPr>
          <w:ilvl w:val="0"/>
          <w:numId w:val="4"/>
        </w:numPr>
        <w:jc w:val="left"/>
        <w:rPr/>
      </w:pPr>
      <w:r>
        <w:rPr>
          <w:i/>
        </w:rPr>
        <w:t>Iskanje alternativ</w:t>
        <w:br/>
      </w:r>
      <w:r>
        <w:rPr/>
        <w:t>Koordinator sage se lahko odloči in začne z iskanjem alternativnih aktivnosti, ki lahko logično nadomestijo neuspelo aktivnost. Alternative so vezane na problemsko domeno in sposobnost koordinatorja.</w:t>
      </w:r>
    </w:p>
    <w:p>
      <w:pPr>
        <w:pStyle w:val="Besedilo"/>
        <w:rPr/>
      </w:pPr>
      <w:r>
        <w:rPr/>
        <w:t>Koordinatorji imajo pri sagah popolno avtonomijo, kar pomeni da se lahko prosto odločajo o načinu nadaljevanja. Tako imajo tudi možnost nadaljevanja, kljub neuspešni izvedbi aktivnosti.</w:t>
      </w:r>
    </w:p>
    <w:p>
      <w:pPr>
        <w:pStyle w:val="Besedilo"/>
        <w:rPr/>
      </w:pPr>
      <w:r>
        <w:rPr/>
        <w:t>Trenutne verzije specifikacij, kot je BPEL4WS in WS-BA previdevajo implementacijo kompenzacijskih koordinatorjev, ki morajo poleg neposredne kompenzacije poskrbeti tudi za posredno. Primer take aktivnosti je na primer sklenitev večjega posla, ki osebi, ki ga je sklenila dovoli upravičenost do bonusa. Ker je stanje po uspešni aktivnosti persistirano se lahko zgodi, da se podatki o sklenjenih poslih že uporabijo pri izračunu bonusa osebe, ki jih je sklenila. Če kasneje pride do kompenzacije smo bili priča umazanemu branju (dirty read). Kompenzacijski koordinator mora poskrbeti, da se osveži tudi stanje bonusov, ali vsaj, da se o tem obvesti ustrezno storitev.</w:t>
      </w:r>
    </w:p>
    <w:p>
      <w:pPr>
        <w:pStyle w:val="Besedilo"/>
        <w:rPr/>
      </w:pPr>
      <w:r>
        <w:rPr/>
        <w:t>Problemi s kompenzacijskimi sistemi se pokažejo tudi v predvidevanjih, da kompenzacije vedno uspejo. Preprosto se namreč lahko zgodi, da ob kompenzaciji operacije prenosa denarja iz računa A (izvor) na račun B (ponor), ponor nima več sredstev, ker jih je že porabil za novi nakup. V tem primeru morajo koordinatorji poskrbeti, da v sistemu ne pride do neskladnih podatkov. Potrebno je poudariti, da je naslednje delo Garcia-Moline in Salema namesto uporabe ACID transakcij predvidevalo tudi drobljenje posameznih aktivnosti v mini-sage. Ne glede na to je ideja ostala enaka.</w:t>
      </w:r>
    </w:p>
    <w:p>
      <w:pPr>
        <w:pStyle w:val="Heading1"/>
        <w:rPr/>
      </w:pPr>
      <w:r>
        <w:rPr/>
        <w:t>5. Zaključek</w:t>
      </w:r>
    </w:p>
    <w:p>
      <w:pPr>
        <w:pStyle w:val="Besedilo"/>
        <w:rPr/>
      </w:pPr>
      <w:r>
        <w:rPr/>
        <w:t>Tehnologije, ki se naslanjajo na ideje opisane v tem članku trenutno dvigujejo precej prahu v industriji IT. Interoperabilnost aplikacij se povečuje z vse večjo penetracijo spletnih storitev ter protokolov SOAP inWSDL.</w:t>
      </w:r>
    </w:p>
    <w:p>
      <w:pPr>
        <w:pStyle w:val="Besedilo"/>
        <w:rPr/>
      </w:pPr>
      <w:r>
        <w:rPr/>
        <w:t>Čeprav je povezovanje delov sistema v velik sistem trenutno preprosto, predstavlja ohranjanje konsistentnih podatkov in stanja procesov v svetu distribuiranih in avtonomnih storitev velik problem. Zaradi nizkega zaupanja in alternativnih ciljev igralcev, ki v taki komunikaciji sodelujejo, ideje iz podatkovnega sveta, sploh podatkovno zaklepanje, niso aplikabilne. V večini primerov se zato nove specifikacije naslanjajo na kompenzacijske mehanizme, ki omogočajo vsaj delno implementacijo transakcijske semantike, hkrati pa dovoljujejo ohranjanje avtonomnosti storitev različnih partnerjev.</w:t>
      </w:r>
    </w:p>
    <w:p>
      <w:pPr>
        <w:pStyle w:val="Heading1"/>
        <w:rPr/>
      </w:pPr>
      <w:r>
        <w:rPr/>
        <w:t>Literatura</w:t>
      </w:r>
    </w:p>
    <w:p>
      <w:pPr>
        <w:pStyle w:val="Literatura"/>
        <w:numPr>
          <w:ilvl w:val="0"/>
          <w:numId w:val="3"/>
        </w:numPr>
        <w:ind w:left="284" w:hanging="284"/>
        <w:rPr/>
      </w:pPr>
      <w:r>
        <w:rPr>
          <w:lang w:val="sl-SI" w:eastAsia="sl-SI"/>
        </w:rPr>
        <w:t xml:space="preserve">GARCIA-MOLINA, H., SALEM, K., </w:t>
      </w:r>
      <w:r>
        <w:rPr>
          <w:i/>
          <w:lang w:val="sl-SI" w:eastAsia="sl-SI"/>
        </w:rPr>
        <w:t>Sagas</w:t>
      </w:r>
      <w:r>
        <w:rPr>
          <w:lang w:val="sl-SI" w:eastAsia="sl-SI"/>
        </w:rPr>
        <w:t>, ACM International Conference on Management of Data (SIGMOD), str. 249-259, 1987.</w:t>
      </w:r>
    </w:p>
    <w:p>
      <w:pPr>
        <w:pStyle w:val="Literatura"/>
        <w:numPr>
          <w:ilvl w:val="0"/>
          <w:numId w:val="3"/>
        </w:numPr>
        <w:ind w:left="284" w:hanging="284"/>
        <w:rPr>
          <w:lang w:val="sl-SI" w:eastAsia="sl-SI"/>
        </w:rPr>
      </w:pPr>
      <w:r>
        <w:rPr/>
        <w:t xml:space="preserve">KAMATH, M., RAMAMRITHAM, K, </w:t>
      </w:r>
      <w:r>
        <w:rPr>
          <w:i/>
        </w:rPr>
        <w:t>Failure Handling and Coordinated Execution of Concurrent Workflows</w:t>
      </w:r>
      <w:r>
        <w:rPr/>
        <w:t>, IEEE International Conference on Data Engeneering, str. 334-341, 1996.</w:t>
      </w:r>
    </w:p>
    <w:p>
      <w:pPr>
        <w:pStyle w:val="Literatura"/>
        <w:numPr>
          <w:ilvl w:val="0"/>
          <w:numId w:val="3"/>
        </w:numPr>
        <w:ind w:left="284" w:hanging="284"/>
        <w:rPr/>
      </w:pPr>
      <w:r>
        <w:rPr>
          <w:lang w:val="sl-SI" w:eastAsia="sl-SI"/>
        </w:rPr>
        <w:t xml:space="preserve">http://msdn.microsoft.com/webservices/understanding/specs/default.aspx?pull=/library/en-us/dnglobspec/html/wsba.asp, </w:t>
      </w:r>
      <w:r>
        <w:rPr>
          <w:i/>
          <w:lang w:val="sl-SI" w:eastAsia="sl-SI"/>
        </w:rPr>
        <w:t>Specifikacija WS-BusinessActivity</w:t>
      </w:r>
      <w:r>
        <w:rPr>
          <w:lang w:val="sl-SI" w:eastAsia="sl-SI"/>
        </w:rPr>
        <w:t>, Microsoft, BEA, IBM, 2004</w:t>
      </w:r>
    </w:p>
    <w:p>
      <w:pPr>
        <w:pStyle w:val="Literatura"/>
        <w:numPr>
          <w:ilvl w:val="0"/>
          <w:numId w:val="3"/>
        </w:numPr>
        <w:ind w:left="284" w:hanging="284"/>
        <w:rPr/>
      </w:pPr>
      <w:r>
        <w:rPr>
          <w:lang w:val="sl-SI" w:eastAsia="sl-SI"/>
        </w:rPr>
        <w:t xml:space="preserve">http://msdn.microsoft.com/webservices/understanding/advancedwebservices/default.aspx?pull=/library/en-us/dnglobspec/html/wscoor.asp, </w:t>
      </w:r>
      <w:r>
        <w:rPr>
          <w:i/>
          <w:lang w:val="sl-SI" w:eastAsia="sl-SI"/>
        </w:rPr>
        <w:t>Specifikacija WS-Coordination</w:t>
      </w:r>
      <w:r>
        <w:rPr>
          <w:lang w:val="sl-SI" w:eastAsia="sl-SI"/>
        </w:rPr>
        <w:t>, Microsoft, BEA, IBM, 2003</w:t>
      </w:r>
    </w:p>
    <w:p>
      <w:pPr>
        <w:pStyle w:val="Literatura"/>
        <w:numPr>
          <w:ilvl w:val="0"/>
          <w:numId w:val="3"/>
        </w:numPr>
        <w:ind w:left="284" w:hanging="284"/>
        <w:rPr/>
      </w:pPr>
      <w:r>
        <w:rPr>
          <w:lang w:val="sl-SI" w:eastAsia="sl-SI"/>
        </w:rPr>
        <w:t xml:space="preserve">http://msdn.microsoft.com/webservices/understanding/advancedwebservices/default.aspx?pull=/library/en-us/dnglobspec/html/wsat.asp, </w:t>
      </w:r>
      <w:r>
        <w:rPr>
          <w:i/>
          <w:lang w:val="sl-SI" w:eastAsia="sl-SI"/>
        </w:rPr>
        <w:t>Specifikacija WS-AtomicTransaction</w:t>
      </w:r>
      <w:r>
        <w:rPr>
          <w:lang w:val="sl-SI" w:eastAsia="sl-SI"/>
        </w:rPr>
        <w:t>, Microsoft, BEA, IBM, 2003</w:t>
      </w:r>
    </w:p>
    <w:p>
      <w:pPr>
        <w:pStyle w:val="Literatura"/>
        <w:numPr>
          <w:ilvl w:val="0"/>
          <w:numId w:val="3"/>
        </w:numPr>
        <w:spacing w:before="0" w:after="240"/>
        <w:ind w:left="284" w:hanging="284"/>
        <w:rPr/>
      </w:pPr>
      <w:r>
        <w:rPr>
          <w:lang w:val="sl-SI" w:eastAsia="sl-SI"/>
        </w:rPr>
        <w:t xml:space="preserve">http://msdn.microsoft.com/webservices/understanding/specs/default.aspx?pull=/library/en-us/dnbizspec/html/bpel4wsspecindex.asp, </w:t>
      </w:r>
      <w:r>
        <w:rPr>
          <w:i/>
          <w:lang w:val="sl-SI" w:eastAsia="sl-SI"/>
        </w:rPr>
        <w:t>Specifikacija BPEL4WS 1.1</w:t>
      </w:r>
      <w:r>
        <w:rPr>
          <w:lang w:val="sl-SI" w:eastAsia="sl-SI"/>
        </w:rPr>
        <w:t>, Microsoft, IBM, BEA; Siebel, SAP, 2003</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tLeast" w:line="240" w:before="240" w:after="120"/>
      <w:outlineLvl w:val="0"/>
    </w:pPr>
    <w:rPr>
      <w:rFonts w:ascii="Times New Roman" w:hAnsi="Times New Roman" w:eastAsia="Times New Roman" w:cs="Times New Roman"/>
      <w:b/>
      <w:caps/>
      <w:color w:val="auto"/>
      <w:kern w:val="2"/>
      <w:sz w:val="28"/>
      <w:szCs w:val="20"/>
      <w:lang w:val="sl-SI" w:eastAsia="en-US" w:bidi="ar-SA"/>
    </w:rPr>
  </w:style>
  <w:style w:type="paragraph" w:styleId="Heading2">
    <w:name w:val="Heading 2"/>
    <w:next w:val="Normal"/>
    <w:qFormat/>
    <w:pPr>
      <w:keepNext w:val="true"/>
      <w:widowControl/>
      <w:numPr>
        <w:ilvl w:val="1"/>
        <w:numId w:val="1"/>
      </w:numPr>
      <w:bidi w:val="0"/>
      <w:spacing w:lineRule="atLeast" w:line="240" w:before="240" w:after="120"/>
      <w:outlineLvl w:val="1"/>
    </w:pPr>
    <w:rPr>
      <w:rFonts w:ascii="Times New Roman" w:hAnsi="Times New Roman" w:eastAsia="Times New Roman" w:cs="Times New Roman"/>
      <w:b/>
      <w:color w:val="auto"/>
      <w:sz w:val="24"/>
      <w:szCs w:val="20"/>
      <w:lang w:val="sl-SI" w:eastAsia="en-US" w:bidi="ar-SA"/>
    </w:rPr>
  </w:style>
  <w:style w:type="paragraph" w:styleId="Heading3">
    <w:name w:val="Heading 3"/>
    <w:next w:val="Normal"/>
    <w:qFormat/>
    <w:pPr>
      <w:keepNext w:val="true"/>
      <w:widowControl/>
      <w:numPr>
        <w:ilvl w:val="2"/>
        <w:numId w:val="1"/>
      </w:numPr>
      <w:bidi w:val="0"/>
      <w:spacing w:lineRule="atLeast" w:line="240" w:before="240" w:after="120"/>
      <w:outlineLvl w:val="2"/>
    </w:pPr>
    <w:rPr>
      <w:rFonts w:ascii="Times New Roman" w:hAnsi="Times New Roman" w:eastAsia="Times New Roman" w:cs="Times New Roman"/>
      <w:b/>
      <w:i/>
      <w:color w:val="auto"/>
      <w:sz w:val="24"/>
      <w:szCs w:val="20"/>
      <w:lang w:val="sl-SI"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atLeast" w:line="240" w:before="0" w:after="480"/>
      <w:jc w:val="center"/>
    </w:pPr>
    <w:rPr>
      <w:rFonts w:ascii="Times New Roman" w:hAnsi="Times New Roman" w:eastAsia="Times New Roman" w:cs="Times New Roman"/>
      <w:b/>
      <w:caps/>
      <w:color w:val="auto"/>
      <w:sz w:val="32"/>
      <w:szCs w:val="20"/>
      <w:lang w:val="sl-SI"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Avtorji">
    <w:name w:val="Avtorji"/>
    <w:qFormat/>
    <w:pPr>
      <w:widowControl/>
      <w:bidi w:val="0"/>
      <w:spacing w:lineRule="atLeast" w:line="240" w:before="0" w:after="240"/>
      <w:jc w:val="center"/>
    </w:pPr>
    <w:rPr>
      <w:rFonts w:ascii="Times New Roman" w:hAnsi="Times New Roman" w:eastAsia="Times New Roman" w:cs="Times New Roman"/>
      <w:color w:val="auto"/>
      <w:sz w:val="28"/>
      <w:szCs w:val="20"/>
      <w:lang w:val="sl-SI" w:eastAsia="en-US" w:bidi="ar-SA"/>
    </w:rPr>
  </w:style>
  <w:style w:type="paragraph" w:styleId="Podjetje">
    <w:name w:val="Podjetje"/>
    <w:qFormat/>
    <w:pPr>
      <w:widowControl/>
      <w:bidi w:val="0"/>
      <w:spacing w:lineRule="atLeast" w:line="240" w:before="0" w:after="480"/>
      <w:jc w:val="center"/>
    </w:pPr>
    <w:rPr>
      <w:rFonts w:ascii="Times New Roman" w:hAnsi="Times New Roman" w:eastAsia="Times New Roman" w:cs="Times New Roman"/>
      <w:color w:val="auto"/>
      <w:sz w:val="28"/>
      <w:szCs w:val="20"/>
      <w:lang w:val="sl-SI" w:eastAsia="en-US" w:bidi="ar-SA"/>
    </w:rPr>
  </w:style>
  <w:style w:type="paragraph" w:styleId="NapisPovzetek">
    <w:name w:val="napis Povzetek"/>
    <w:qFormat/>
    <w:pPr>
      <w:widowControl/>
      <w:bidi w:val="0"/>
      <w:spacing w:lineRule="atLeast" w:line="240" w:before="0" w:after="240"/>
      <w:ind w:left="567" w:hanging="0"/>
    </w:pPr>
    <w:rPr>
      <w:rFonts w:ascii="Times New Roman" w:hAnsi="Times New Roman" w:eastAsia="Times New Roman" w:cs="Times New Roman"/>
      <w:i/>
      <w:color w:val="auto"/>
      <w:sz w:val="24"/>
      <w:szCs w:val="20"/>
      <w:lang w:val="sl-SI" w:eastAsia="en-US" w:bidi="ar-SA"/>
    </w:rPr>
  </w:style>
  <w:style w:type="paragraph" w:styleId="BesediloPovzetka">
    <w:name w:val="besedilo Povzetka"/>
    <w:qFormat/>
    <w:pPr>
      <w:widowControl/>
      <w:bidi w:val="0"/>
      <w:spacing w:lineRule="atLeast" w:line="240" w:before="0" w:after="720"/>
      <w:ind w:left="567" w:right="567" w:hanging="0"/>
      <w:jc w:val="both"/>
    </w:pPr>
    <w:rPr>
      <w:rFonts w:ascii="Times New Roman" w:hAnsi="Times New Roman" w:eastAsia="Times New Roman" w:cs="Times New Roman"/>
      <w:i/>
      <w:color w:val="auto"/>
      <w:sz w:val="24"/>
      <w:szCs w:val="20"/>
      <w:lang w:val="sl-SI" w:eastAsia="en-US" w:bidi="ar-SA"/>
    </w:rPr>
  </w:style>
  <w:style w:type="paragraph" w:styleId="Besedilo">
    <w:name w:val="Besedilo"/>
    <w:qFormat/>
    <w:pPr>
      <w:widowControl/>
      <w:bidi w:val="0"/>
      <w:spacing w:lineRule="atLeast" w:line="240" w:before="0" w:after="120"/>
      <w:jc w:val="both"/>
    </w:pPr>
    <w:rPr>
      <w:rFonts w:ascii="Times New Roman" w:hAnsi="Times New Roman" w:eastAsia="Times New Roman" w:cs="Times New Roman"/>
      <w:color w:val="auto"/>
      <w:sz w:val="24"/>
      <w:szCs w:val="20"/>
      <w:lang w:val="sl-SI" w:eastAsia="en-US" w:bidi="ar-SA"/>
    </w:rPr>
  </w:style>
  <w:style w:type="paragraph" w:styleId="Slika">
    <w:name w:val="Slika"/>
    <w:qFormat/>
    <w:pPr>
      <w:widowControl/>
      <w:bidi w:val="0"/>
      <w:spacing w:lineRule="atLeast" w:line="240" w:before="240" w:after="240"/>
      <w:jc w:val="center"/>
    </w:pPr>
    <w:rPr>
      <w:rFonts w:ascii="Times New Roman" w:hAnsi="Times New Roman" w:eastAsia="Times New Roman" w:cs="Times New Roman"/>
      <w:color w:val="auto"/>
      <w:sz w:val="20"/>
      <w:szCs w:val="20"/>
      <w:lang w:val="sl-SI" w:eastAsia="en-US" w:bidi="ar-SA"/>
    </w:rPr>
  </w:style>
  <w:style w:type="paragraph" w:styleId="Opombe">
    <w:name w:val="Opombe"/>
    <w:basedOn w:val="Besedilo"/>
    <w:qFormat/>
    <w:pPr>
      <w:jc w:val="left"/>
    </w:pPr>
    <w:rPr>
      <w:sz w:val="20"/>
    </w:rPr>
  </w:style>
  <w:style w:type="paragraph" w:styleId="Povzetek">
    <w:name w:val="povzetek"/>
    <w:qFormat/>
    <w:pPr>
      <w:widowControl/>
      <w:bidi w:val="0"/>
      <w:spacing w:before="0" w:after="480"/>
      <w:ind w:left="567" w:right="567" w:hanging="0"/>
      <w:jc w:val="both"/>
    </w:pPr>
    <w:rPr>
      <w:rFonts w:ascii="Times New Roman" w:hAnsi="Times New Roman" w:eastAsia="Times New Roman" w:cs="Times New Roman"/>
      <w:i/>
      <w:color w:val="auto"/>
      <w:sz w:val="24"/>
      <w:szCs w:val="20"/>
      <w:lang w:val="sl-SI" w:eastAsia="en-US" w:bidi="ar-SA"/>
    </w:rPr>
  </w:style>
  <w:style w:type="paragraph" w:styleId="Reference">
    <w:name w:val="Reference"/>
    <w:qFormat/>
    <w:pPr>
      <w:widowControl/>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Opisislik">
    <w:name w:val="Opisi slik"/>
    <w:qFormat/>
    <w:pPr>
      <w:widowControl/>
      <w:bidi w:val="0"/>
      <w:spacing w:lineRule="atLeast" w:line="240" w:before="0" w:after="120"/>
      <w:jc w:val="center"/>
    </w:pPr>
    <w:rPr>
      <w:rFonts w:ascii="Times New Roman" w:hAnsi="Times New Roman" w:eastAsia="Times New Roman" w:cs="Times New Roman"/>
      <w:color w:val="auto"/>
      <w:sz w:val="22"/>
      <w:szCs w:val="20"/>
      <w:lang w:val="sl-SI" w:eastAsia="en-US" w:bidi="ar-SA"/>
    </w:rPr>
  </w:style>
  <w:style w:type="paragraph" w:styleId="Alineja">
    <w:name w:val="alineja"/>
    <w:qFormat/>
    <w:pPr>
      <w:widowControl/>
      <w:numPr>
        <w:ilvl w:val="0"/>
        <w:numId w:val="5"/>
      </w:numPr>
      <w:bidi w:val="0"/>
      <w:spacing w:before="0" w:after="120"/>
      <w:ind w:left="851" w:hanging="284"/>
    </w:pPr>
    <w:rPr>
      <w:rFonts w:ascii="Times New Roman" w:hAnsi="Times New Roman" w:eastAsia="Times New Roman" w:cs="Times New Roman"/>
      <w:color w:val="auto"/>
      <w:sz w:val="24"/>
      <w:szCs w:val="20"/>
      <w:lang w:val="sl-SI" w:eastAsia="en-US" w:bidi="ar-SA"/>
    </w:rPr>
  </w:style>
  <w:style w:type="paragraph" w:styleId="Literatura">
    <w:name w:val="literatura"/>
    <w:qFormat/>
    <w:pPr>
      <w:widowControl/>
      <w:numPr>
        <w:ilvl w:val="0"/>
        <w:numId w:val="6"/>
      </w:numPr>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25:00Z</dcterms:created>
  <dc:creator>Matevž Gačnik</dc:creator>
  <dc:description/>
  <cp:keywords>Transakcija storitev SOA WS-Tx</cp:keywords>
  <dc:language>en-US</dc:language>
  <cp:lastModifiedBy>Matevz Gacnik</cp:lastModifiedBy>
  <cp:lastPrinted>1999-04-30T09:00:00Z</cp:lastPrinted>
  <dcterms:modified xsi:type="dcterms:W3CDTF">2006-06-06T08:44:00Z</dcterms:modified>
  <cp:revision>30</cp:revision>
  <dc:subject>SOA</dc:subject>
  <dc:title>Transakcijska semantika v šibko sklopljenih, porazdeljenih sistemih</dc:title>
</cp:coreProperties>
</file>